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268"/>
        <w:gridCol w:w="1134"/>
      </w:tblGrid>
      <w:tr>
        <w:trPr>
          <w:trHeight w:val="70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14"/>
              </w:rPr>
              <w:t>SCOTTISH NATIONAL BRACHIAL PLEXUS INJURY SERVICE</w:t>
            </w:r>
          </w:p>
          <w:p>
            <w:pPr>
              <w:pStyle w:val="Normal"/>
              <w:tabs>
                <w:tab w:val="clear" w:pos="720"/>
                <w:tab w:val="left" w:pos="3181" w:leader="none"/>
              </w:tabs>
              <w:rPr>
                <w:rFonts w:ascii="Arial Narrow" w:hAnsi="Arial Narrow" w:cs="Arial Narrow"/>
                <w:color w:val="4040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>REH030 Orthopaedics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Arial Narrow" w:hAnsi="Arial Narrow" w:cs="Arial Narrow"/>
                <w:color w:val="4040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>New Victoria Hospital</w:t>
            </w:r>
          </w:p>
          <w:p>
            <w:pPr>
              <w:pStyle w:val="Normal"/>
              <w:rPr>
                <w:rFonts w:ascii="Arial Narrow" w:hAnsi="Arial Narrow" w:cs="Arial Narrow"/>
                <w:color w:val="4040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>GLASGOW, G42 9L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>Tel:     0141 347 8916</w:t>
            </w:r>
          </w:p>
          <w:p>
            <w:pPr>
              <w:pStyle w:val="Normal"/>
              <w:rPr>
                <w:rFonts w:ascii="Arial Narrow" w:hAnsi="Arial Narrow" w:cs="Arial Narrow"/>
                <w:color w:val="4040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 xml:space="preserve">Email: </w:t>
            </w:r>
            <w:r>
              <w:rPr>
                <w:rFonts w:cs="Arial Narrow" w:ascii="Arial Narrow" w:hAnsi="Arial Narrow"/>
                <w:color w:val="404040"/>
                <w:sz w:val="14"/>
                <w:szCs w:val="14"/>
                <w:u w:val="single"/>
              </w:rPr>
              <w:t>ggc.brachial.plexus@nhs.scot</w:t>
            </w: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4040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 xml:space="preserve">Web: 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404040"/>
                  <w:sz w:val="14"/>
                  <w:szCs w:val="14"/>
                </w:rPr>
                <w:t>www.brachialplexus.scot.nhs.uk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>Clinics held at:</w:t>
            </w:r>
            <w:r>
              <w:rPr>
                <w:color w:val="40404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4040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>Royal Hospital for Children</w:t>
            </w:r>
          </w:p>
          <w:p>
            <w:pPr>
              <w:pStyle w:val="Normal"/>
              <w:rPr>
                <w:rFonts w:ascii="Arial Narrow" w:hAnsi="Arial Narrow" w:cs="Arial Narrow"/>
                <w:color w:val="4040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>GLASGOW,  G51 4T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2945</wp:posOffset>
            </wp:positionH>
            <wp:positionV relativeFrom="paragraph">
              <wp:posOffset>-172085</wp:posOffset>
            </wp:positionV>
            <wp:extent cx="66548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552"/>
        <w:gridCol w:w="2800"/>
      </w:tblGrid>
      <w:tr>
        <w:trPr>
          <w:trHeight w:val="57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59595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95959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595959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595959"/>
                <w:sz w:val="14"/>
                <w:szCs w:val="14"/>
              </w:rPr>
              <w:t>Patient Label:</w:t>
            </w:r>
          </w:p>
        </w:tc>
        <w:tc>
          <w:tcPr>
            <w:tcW w:w="25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95959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ient’s Name: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nic Date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: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nician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1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13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38" w:type="dxa"/>
            <w:gridSpan w:val="4"/>
            <w:tcBorders>
              <w:left w:val="single" w:sz="36" w:space="0" w:color="262626"/>
              <w:right w:val="single" w:sz="18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RACHIAL PLEXUS OUTCOME MEASURE (BPOM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133" w:gutter="0" w:header="0" w:top="568" w:footer="21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</w:tblGrid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SC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ctional Movement Score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ULD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s Back of He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s affected hand to reach the back of the head to comb hai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s Container Above He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s both hands to reach forward to place a container directly above their hea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does Button at Midl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ndoes button or snaps at navel level with both hand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nd to Back Pant (Trouser) Pock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ts affected fingers into ipsilateral back pant pocke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BOW AND FOREAR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tends to Eat Candy (Swee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lds plate with unaffected hand, picks up bead with affected hand from plate and brings it up to mout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es Computer Mo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s affected hand with isolated finger flexion to click on mous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ys Dru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its drumsticks on container with both hand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ds Plate with Palm 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lds plate with affected hand palm u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ST, FINGER AND THUM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s Large Contai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s both hands to open 5” diameter container with snap-on lid; abducts thumb with affected han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ls Apart Theraput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s power grasp to pull apart Theraputty with active wrist extension with both hand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ings Be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s both hands to string bead; uses precision grasp (pinch) with affected han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</w:tblGrid>
      <w:tr>
        <w:trPr>
          <w:trHeight w:val="4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tabs>
                <w:tab w:val="clear" w:pos="720"/>
                <w:tab w:val="left" w:pos="2855" w:leader="none"/>
              </w:tabs>
              <w:ind w:lef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AL MOVEMENT SCALE</w:t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5" w:leader="none"/>
              </w:tabs>
              <w:ind w:left="-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Cannot complete task.</w:t>
            </w:r>
          </w:p>
        </w:tc>
      </w:tr>
      <w:tr>
        <w:trPr>
          <w:trHeight w:val="51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5" w:leader="none"/>
              </w:tabs>
              <w:ind w:left="-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tes task using only unaffected arm.</w:t>
            </w:r>
          </w:p>
        </w:tc>
      </w:tr>
      <w:tr>
        <w:trPr>
          <w:trHeight w:val="90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5" w:leader="none"/>
              </w:tabs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tes task.  </w:t>
            </w:r>
          </w:p>
          <w:p>
            <w:pPr>
              <w:pStyle w:val="Normal"/>
              <w:tabs>
                <w:tab w:val="clear" w:pos="720"/>
                <w:tab w:val="left" w:pos="2855" w:leader="none"/>
              </w:tabs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t active movement in primary mover(s). May use passive range of motion to complete movement pattern.</w:t>
            </w:r>
          </w:p>
        </w:tc>
      </w:tr>
      <w:tr>
        <w:trPr>
          <w:trHeight w:val="113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5" w:leader="none"/>
              </w:tabs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tes task. </w:t>
            </w:r>
          </w:p>
          <w:p>
            <w:pPr>
              <w:pStyle w:val="Normal"/>
              <w:tabs>
                <w:tab w:val="clear" w:pos="720"/>
                <w:tab w:val="left" w:pos="2855" w:leader="none"/>
              </w:tabs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s all movement actively or position of primary mover(s) is sufficient for function. Compensatory techniques used to complete movement pattern.</w:t>
            </w:r>
          </w:p>
        </w:tc>
      </w:tr>
      <w:tr>
        <w:trPr>
          <w:trHeight w:val="51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5" w:leader="none"/>
              </w:tabs>
              <w:ind w:left="-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tes task with normal movement pattern.</w:t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</w:tblGrid>
      <w:tr>
        <w:trPr>
          <w:trHeight w:val="573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Outcome Sco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1133" w:gutter="0" w:header="0" w:top="568" w:footer="217" w:bottom="709"/>
          <w:cols w:num="2" w:equalWidth="false" w:sep="false">
            <w:col w:w="6124" w:space="720"/>
            <w:col w:w="3078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50"/>
      </w:tblGrid>
      <w:tr>
        <w:trPr>
          <w:trHeight w:val="299" w:hRule="atLeast"/>
        </w:trPr>
        <w:tc>
          <w:tcPr>
            <w:tcW w:w="10138" w:type="dxa"/>
            <w:gridSpan w:val="3"/>
            <w:tcBorders/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EVALUATION SCALE</w:t>
            </w:r>
          </w:p>
        </w:tc>
      </w:tr>
      <w:tr>
        <w:trPr>
          <w:trHeight w:val="340" w:hRule="exact"/>
        </w:trPr>
        <w:tc>
          <w:tcPr>
            <w:tcW w:w="101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arm works…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1BA0"/>
                <w:sz w:val="16"/>
                <w:szCs w:val="16"/>
                <w:lang w:val="en"/>
              </w:rPr>
              <w:drawing>
                <wp:inline distT="0" distB="0" distL="0" distR="0">
                  <wp:extent cx="301625" cy="3016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0350</wp:posOffset>
                      </wp:positionV>
                      <wp:extent cx="4060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272727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0.5pt;width:0pt;height:0pt" type="_x0000_t32">
                      <v:stroke color="#272727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57785</wp:posOffset>
                  </wp:positionV>
                  <wp:extent cx="273050" cy="273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LY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WELL</w:t>
            </w:r>
          </w:p>
        </w:tc>
      </w:tr>
      <w:tr>
        <w:trPr>
          <w:trHeight w:val="340" w:hRule="exact"/>
        </w:trPr>
        <w:tc>
          <w:tcPr>
            <w:tcW w:w="10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hand works…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1BA0"/>
                <w:sz w:val="16"/>
                <w:szCs w:val="16"/>
                <w:lang w:val="en"/>
              </w:rPr>
              <w:drawing>
                <wp:inline distT="0" distB="0" distL="0" distR="0">
                  <wp:extent cx="301625" cy="3016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9715</wp:posOffset>
                      </wp:positionV>
                      <wp:extent cx="4060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272727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0.45pt;width:0pt;height:0pt" type="_x0000_t32">
                      <v:stroke color="#272727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38735</wp:posOffset>
                  </wp:positionV>
                  <wp:extent cx="273050" cy="2730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LY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WELL</w:t>
            </w:r>
          </w:p>
        </w:tc>
      </w:tr>
      <w:tr>
        <w:trPr>
          <w:trHeight w:val="340" w:hRule="exact"/>
        </w:trPr>
        <w:tc>
          <w:tcPr>
            <w:tcW w:w="10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arm and hand looks…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1BA0"/>
                <w:sz w:val="16"/>
                <w:szCs w:val="16"/>
                <w:lang w:val="en"/>
              </w:rPr>
              <w:drawing>
                <wp:inline distT="0" distB="0" distL="0" distR="0">
                  <wp:extent cx="301625" cy="301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6860</wp:posOffset>
                      </wp:positionV>
                      <wp:extent cx="40608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272727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1.8pt;width:0pt;height:0pt" type="_x0000_t32">
                      <v:stroke color="#272727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52705</wp:posOffset>
                  </wp:positionV>
                  <wp:extent cx="273050" cy="2730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BAD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1133" w:gutter="0" w:header="0" w:top="568" w:footer="217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BPOM Form © 2025 SNBPIS for NHS N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chialplexus.scot.nhs.uk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2:00Z</dcterms:created>
  <dc:creator>MCCRUJO176</dc:creator>
  <dc:description/>
  <cp:keywords/>
  <dc:language>en-US</dc:language>
  <cp:lastModifiedBy>McCrum, John</cp:lastModifiedBy>
  <cp:lastPrinted>2019-09-06T12:23:00Z</cp:lastPrinted>
  <dcterms:modified xsi:type="dcterms:W3CDTF">2025-02-21T14:07:00Z</dcterms:modified>
  <cp:revision>20</cp:revision>
  <dc:subject/>
  <dc:title/>
</cp:coreProperties>
</file>